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Главный врач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У «Любанский РЦГЭ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 А.В. Ващенк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____»_____________ 202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ведения «прямой телефонной лини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гражданами и юридическими лицам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первый квартал 2025 года руководителе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У «Любанский районный цент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игиены и эпидемиолог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27"/>
        <w:gridCol w:w="2576"/>
        <w:gridCol w:w="1499"/>
        <w:gridCol w:w="13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 проводящего «прямую» линию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 пр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санитарный врач Любанского района - главный врач государственного учреждения «Любанский районный центр гигиены и эпидемиолог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филактике инфекционных и неинфекционных заболеваний, санитарно-эпидемиологическом обеспечении на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</w:t>
              <w:br/>
              <w:t>до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8-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го временного отсутствия (трудовой отпуск, период временной нетрудоспособности и в других случаях, предусмотренных действующим законодательством) прямую телефонную линию проводи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рач-гигиенист (заведующий отдело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отде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зловская Татьяна Геннадьев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69-8-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IR</dc:creator>
  <dc:description/>
  <cp:keywords/>
  <dc:language>en-US</dc:language>
  <cp:lastModifiedBy>Козловская</cp:lastModifiedBy>
  <cp:lastPrinted>2024-12-24T13:43:00Z</cp:lastPrinted>
  <dcterms:modified xsi:type="dcterms:W3CDTF">2024-12-24T10:46:00Z</dcterms:modified>
  <cp:revision>2</cp:revision>
  <dc:subject/>
  <dc:title>Управление делами</dc:title>
</cp:coreProperties>
</file>